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КЛАССНЫЙ ЧА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>«ДЕТСКИЕ ШАЛОСТИ С ОГНЕМ И ИХ ПОСЛЕДСТВИЯ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тские  шалости с огнем и их последствия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знакомление с правилами пожаробезопасности и их применение в повседневной жизни и чрезвычайных ситуаци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ке каждый двадцатый пожар в России происходит в результате детской шалости или неосторожности с огнем. Баловство с огнем приводит к весьма печальным последств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оставшись дома одни без присмотра взрослых, ищут себе занятие. Попавшиеся на глаза спички становятся причиной пожара. Желание поэкспериментировать путем поджога различных материалов, отсутствие навыков обращения со спичками приводит, как правило, к печальным последствиям, как для самих детей, так и для окруж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ущерб приносят пожары, возникшие из-за не потушенных костров, которые дети разводят вблизи строений, за сараями и гаражами, в лесу. Практически ежегодно пожарные и медики сталкиваются с последствиями ситуаций, когда дети, экспериментируя, бросают в разведенные костры порох, патроны, пиротехнические изделия, аэрозольные и газовые баллончики, банки из-под краски и др. В результате происходят взрывы, вспышки, а дети получают ожоги и травмы, остаются инвалидами. Часто, подражая старшим, дети начинают курить, прячась от родителей и учителей, не затушенная сигарета при этом становится причиной пожара. Особую опасность представляют действия детей при обращении с газовыми приборами, когда, оставшись одни дома не имея достаточных навыков, они пытаются приготовить себе обед или просто согреть чайник на газовой пл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что пожар легче предупредить, чем потушить слышали многие, но, к сожалению, соблюдают это правило далеко не все. При этом очень важно соблюдать основные правила пожарной безопасности и не допускать необдуманных поступков, которые могут быть опасны для тебя и окружающ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дем основные правила поведения в различных чрезвычайных ситуац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ная безопасность в кварти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N 1. Не балуйся дома со спичками и зажигалками. Это одна из причин пожаров. </w:t>
        <w:br/>
        <w:t xml:space="preserve">Правило N 2. 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  <w:br/>
        <w:t xml:space="preserve">Правило N 3. Не забывай выключить газовую плиту. Если почувствовал запах газа, не зажигай спичек и не включай свет. Срочно проветри квартиру. </w:t>
        <w:br/>
        <w:t>Правило N 4. Ни в коем случае не зажигай фейерверки, свечи или бенгальские огни дома без взрослы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ная безопасность в деревянном до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авило N 1. В деревне или на даче без взрослых не подходи к печи и не открывай печную дверцу. Оттуда могут выпасть раскаленный уголек или искра и стать причиной пожара. </w:t>
        <w:br/>
        <w:t xml:space="preserve">Правило N 2. Никогда не прикасайся голыми руками к металлическим частям печки. Ты можешь получить серьезный ожог. </w:t>
        <w:br/>
        <w:t xml:space="preserve">Правило N 3. Не трогай без разрешения взрослых печную заслонку. Если ее закрыть раньше времени, в доме скопится угарный газ, и можно задохнуться. </w:t>
        <w:br/>
        <w:t>                 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жарная безопасность в ле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авило N 1. Пожар - самая большая опасность в лесу. Поэтому не разводи костер без взрослых. </w:t>
        <w:br/>
        <w:t xml:space="preserve">Правило N 2. Не балуйся с огнем. В сухую жаркую погоду достаточно одной спички или искры от фейерверка, чтобы лес загорелся. </w:t>
        <w:br/>
        <w:t xml:space="preserve">Правило N 3. Если пожар все-таки начался, немедленно выбегай из леса. Старайся бежать в ту сторону, откуда дует ветер. </w:t>
        <w:br/>
        <w:t>Правило N 4. Выйдя из леса, обязательно сообщи о пожаре взрослы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начался пожар, поступай так: </w:t>
        <w:br/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N 1. Если случился пожар, сразу позвони по телефону «01» и сообщи пожарным точное место пожара (если пожар дома - точный адрес и номер квартир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N 2. Если огонь небольшой, можно попробовать сразу же затушить его, набросив на него плотную ткань или одеяло, заливая водой или засыпая песком. </w:t>
        <w:br/>
        <w:t>            Правило N 3. Если огонь сразу не погас, немедленно убегай из дома в безопасное мест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N 4. Если не можешь убежать из горящей квартиры, сразу же позвони по телефону '01' и сообщи пожарным точный адрес и номер своей квартиры. После этого зови из окна на помощь соседей и прохожих. </w:t>
        <w:br/>
        <w:t xml:space="preserve">            Правило N 5. 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 </w:t>
        <w:br/>
        <w:t xml:space="preserve">            Правило N 6. Если в помещение проник дым, надо смочить водой одежду, покрыть голову мокрой салфеткой и выходить пригнувшись или ползком. </w:t>
        <w:br/>
        <w:t xml:space="preserve">            Правило N 7.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  <w:br/>
        <w:t xml:space="preserve">            Правило N 8. Наполни водой ванну, ведра, тазы. Можешь облить водой двери и пол. </w:t>
        <w:br/>
        <w:t xml:space="preserve">            Правило N 9. При пожаре в подъезде никогда не садись в лифт. Он может отключиться, и ты задохнешься. </w:t>
        <w:br/>
        <w:t xml:space="preserve">            Правило N 10. Когда приедут пожарные, во всем их слушайся и не бойся. Они лучше знают, как тебя спасти. </w:t>
        <w:br/>
        <w:br/>
        <w:t xml:space="preserve">            Запомните самое главное правило не только при пожаре, но и при любой другой опасност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 поддаваться панике и не терять самообладания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и пожаре не следу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аниматься тушением огня, не вызвав предварительно пожар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ддаваться пан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ереоценивать свои силы и возмож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исковать своей жизнью, спасая имущ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ятаться в шкафах, кладовых, под кроватями и т.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ытаться выйти через задымленную лестничную клет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льзоваться лиф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пускаться по веревкам, простыням, водосточным труб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ткрывать окна и двери (это увеличивает тягу и усиливает гор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ыпрыгивать из окон верхних этаж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54:00Z</dcterms:created>
  <dc:creator>p_sorokin</dc:creator>
  <dc:description/>
  <cp:keywords/>
  <dc:language>en-US</dc:language>
  <cp:lastModifiedBy>microsoft</cp:lastModifiedBy>
  <dcterms:modified xsi:type="dcterms:W3CDTF">2021-02-12T06:57:00Z</dcterms:modified>
  <cp:revision>8</cp:revision>
  <dc:subject/>
  <dc:title/>
</cp:coreProperties>
</file>