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Годовой календарный учебный график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2017-2018 учебного года – 1 сентября 2017 г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ах  – 33 недел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4 классах  - не менее 34 учебных недел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 классы - не менее 34 учебных недель ( не включая летний экзаменационный период в 9 классах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чание учебного год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ых занятий - 25 мая 2017 года для 1, 9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учебного занятий - 31 августа 2017 года для 2-8 клас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ых период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, 5-9 классах учебный год делится на четверт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16 г. по 30.10.2016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2-9 класс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11.2016 г. по 30.12.2016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1.2017 г. по 23.03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4.2017 г. по 25.05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должительность канику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с 31.10.2016 г. по 09.11.2016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  с 29.12.2016 г. по 11.01.2017 г.  (14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сенние канику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с 24.03.2017 г. по 02.04.2017 г. (9 дней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ые каникулы для первокласс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 06.02.2017 г. по 12.02.2017 г. (7 дней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для образовательного учрежден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 8.00-17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 -                          8.00-16.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дневная для 5-9 классов, обучающихся по общеобразовательным прораммам основного общего и среднего общего образования, обеспечивающих дополнительную (углублённую) подготовку по английскому языку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 в 8 часов 0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в 1 смен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ются «ступенчатый» режим обучения: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1"/>
        </w:numPr>
        <w:spacing w:lineRule="atLeast" w:line="288" w:before="48" w:after="0"/>
        <w:ind w:left="4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– мае по 4 урока по 45 минут кажды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писание звонков 1 класс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четверть:                                                    2 четверть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едельник-пятница                                  Понедельник-пятница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: 8.45   - 9.20                                               2 урок: 8.45-9.2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: 9.40 - 10.15                                               3 урок: 9.40-10.1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: 10.35-11.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рока во 2-4 классах и в 5-9 классах составляет 45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улевых уроков запреще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(итоговая) аттестация обучающихс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(итоговая) аттестация обучающихся 9 классе проводится за рамками учебного года в мае-июне 2016 года. Сроки проведения государственной (итоговой) аттестации устанавливаются Министерством образования и науки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Ashura Mukhidenova</dc:creator>
  <dc:description/>
  <dc:language>en-US</dc:language>
  <cp:lastModifiedBy>microsoft</cp:lastModifiedBy>
  <dcterms:modified xsi:type="dcterms:W3CDTF">2017-11-14T08:29:00Z</dcterms:modified>
  <cp:revision>2</cp:revision>
  <dc:subject/>
  <dc:title/>
</cp:coreProperties>
</file>